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                  Решение № 1</w:t>
      </w: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Звениговского района №05-02-2017 от 27.04.2017 г.  на отдельные нормы Устава МО «Городское поселение Звенигово, 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12006001 Собрание депутатов муниципального образования «Городское поселение Звенигово»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протест Прокуратуры Звениговского района № 05-02-2017 от 27.04.2017 г. внести в Устав муниципального образования «Городское поселение Звенигово» изменение, а именно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часть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 xml:space="preserve"> статьи 31 Устава дополнить абзацем 4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/>
      </w:pPr>
      <w:r>
        <w:rPr/>
        <w:t>- часть 6.1. статьи 35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 Глава администрации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статью 36 Устава дополнить частью 1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поселения может быть расторгнут в судебном порядке на основании заявления Главы Республики Марий Эл (Председателя правительства Республики Марий Эл) в связи с несоблюдением ограничений, запретов, неисполнением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</w:t>
      </w:r>
    </w:p>
    <w:p>
      <w:pPr>
        <w:pStyle w:val="Normal"/>
        <w:widowControl w:val="false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Главе муниципального образования Давыдову Владимиру Станиславовичу представить внесенное изменение и дополнение в Устав муниципального образования «Городское поселение Звенигово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Городское поселение Звенигово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Ирина</dc:creator>
  <dc:description/>
  <cp:keywords/>
  <dc:language>en-US</dc:language>
  <cp:lastModifiedBy>Gershun_Nadejda</cp:lastModifiedBy>
  <cp:lastPrinted>2017-06-20T10:47:00Z</cp:lastPrinted>
  <dcterms:modified xsi:type="dcterms:W3CDTF">2017-06-20T07:53:00Z</dcterms:modified>
  <cp:revision>2</cp:revision>
  <dc:subject/>
  <dc:title>СОБРАНИЕ ДЕПУТАТОВ</dc:title>
</cp:coreProperties>
</file>